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>
          <w:trHeight w:val="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-70" w:hanging="0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  <w:t>Les adresses utile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t>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…………………………………………………………..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t>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Webdings" w:ascii="Webdings" w:hAnsi="Webdings"/>
                <w:sz w:val="144"/>
                <w:szCs w:val="144"/>
                <w:lang w:val="fr-FR"/>
              </w:rPr>
              <w:t>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.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Webdings" w:ascii="Webdings" w:hAnsi="Webdings"/>
                <w:sz w:val="144"/>
                <w:szCs w:val="144"/>
                <w:lang w:val="fr-FR"/>
              </w:rPr>
              <w:t>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144"/>
                <w:szCs w:val="144"/>
                <w:lang w:val="fr-FR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..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>
          <w:trHeight w:val="8768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…….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……………………..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..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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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</w:tr>
      <w:tr>
        <w:trPr>
          <w:trHeight w:val="9335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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29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.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</w:t>
            </w:r>
            <w:r>
              <w:rPr>
                <w:rFonts w:cs="Webdings" w:ascii="Webdings" w:hAnsi="Webdings"/>
                <w:sz w:val="96"/>
                <w:szCs w:val="96"/>
                <w:lang w:val="fr-FR"/>
              </w:rPr>
              <w:drawing>
                <wp:inline distT="0" distB="0" distL="0" distR="0">
                  <wp:extent cx="74295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.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drawing>
                <wp:inline distT="0" distB="0" distL="0" distR="0">
                  <wp:extent cx="8096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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96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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..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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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..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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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..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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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.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….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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..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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.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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Fermé le 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..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te :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………………………………………………………</w:t>
            </w: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.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sz w:val="72"/>
                <w:szCs w:val="72"/>
                <w:lang w:val="fr-FR"/>
              </w:rPr>
              <w:t></w:t>
            </w: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 xml:space="preserve">Impressions de voyage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72"/>
                <w:szCs w:val="72"/>
                <w:lang w:val="fr-FR"/>
              </w:rPr>
              <w:t>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Wingdings 2" w:ascii="Wingdings 2" w:hAnsi="Wingdings 2"/>
                <w:sz w:val="72"/>
                <w:szCs w:val="72"/>
                <w:lang w:val="fr-FR"/>
              </w:rPr>
              <w:t>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Wingdings 2" w:ascii="Wingdings 2" w:hAnsi="Wingdings 2"/>
                <w:sz w:val="72"/>
                <w:szCs w:val="72"/>
                <w:lang w:val="fr-FR"/>
              </w:rPr>
              <w:t>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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Prénom 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portable 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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Prénom 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portable ……….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6840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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Prénom 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portable 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Webdings" w:ascii="Webdings" w:hAnsi="Webdings"/>
                <w:sz w:val="96"/>
                <w:szCs w:val="96"/>
                <w:lang w:val="fr-FR"/>
              </w:rPr>
              <w:t>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96"/>
                <w:szCs w:val="96"/>
                <w:lang w:val="fr-FR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om 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Prénom 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Adresse 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téléphone 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36"/>
                <w:szCs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N° de portable ……………………………………….…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FR"/>
              </w:rPr>
              <w:t>@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8794" w:hRule="atLeast"/>
        </w:trPr>
        <w:tc>
          <w:tcPr>
            <w:tcW w:w="1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48"/>
                <w:szCs w:val="48"/>
                <w:lang w:val="fr-FR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Carnet de voy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fr-FR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6050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cument réalisé par Liana Par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autoSpaceDE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08:00Z</dcterms:created>
  <dc:creator>Parrini Liana</dc:creator>
  <dc:description/>
  <cp:keywords/>
  <dc:language>en-US</dc:language>
  <cp:lastModifiedBy>Camillo Calvaresi</cp:lastModifiedBy>
  <dcterms:modified xsi:type="dcterms:W3CDTF">2006-11-07T19:39:00Z</dcterms:modified>
  <cp:revision>35</cp:revision>
  <dc:subject/>
  <dc:title/>
</cp:coreProperties>
</file>