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3118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CHÉ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odu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er le parcours chois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tion des élèv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tion de l’enseigna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tion du Conseil de 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T: (Psy.) motivation interne et externe (Boschi); l’échelle des besoins (Maslow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c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ype d’école (lycée...) (pour le collège, écrire en italien “media” et éventuellement mettre entre parenthèse ou en note le correspondant françai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osition (ville/village, banlieue/centre vill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aractéristiques (bien équipée, locaux modernes, salles de classe grandes, éclairées..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blic</w:t>
            </w:r>
          </w:p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lass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nnée de cours (1,2,3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mposition de la classe (X élèves dont X garçons et X fil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ovenance géographique (même ville/villes différentes; même quartier/quartiers différents; nations différente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niveaux sociaux et culturels (classe ouvrière, petite, moyenne ou riche bourgeoisie..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Intérêts (hobby, sport, musique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ésence d’élèves qui ont des problèmes ou d'élèves handicapés ou étrangers qui ne maîtrisent pas la lang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T: (Soc.) interculturel: problèmes d’intolérance; différences comme valeur (Cacopardo)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(Did.) intégration dans la classe et activité de “support” (Biagioli)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(Psy) Styles cognitifs (Boschi)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Intelligences multiples (Gardner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ivea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1, A2, B1,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Voir CEC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ériode de l’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drimestre (I, 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is de... semaine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mps de réalisation (duré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X heures de X minutes réparties sur X semaines. L’emploi du temps prévoit X h par semaine ainsi réparties: ex. la 1ère h du lundi et la 3ème h du jeud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En cas de répartition particulière de l’emploi du temps (ex. 51 min) faire référence aux choix de l’école ("autonomia scolastica")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e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lle de classe, laboratoire, salle vidéo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e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ujet de l’unité qui peut concerner la grammaire, la littérature, la langue de spécialité ou la civilisation: énumérer en particulier les sujets traité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Faire référence aux programmes de l’école ou bien aux activités interdisciplinaires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tériel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hotocopies; manuel (littérature) ou méthode (langue); transparents; diapositives; vidéos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atériels diversifiés pour toucher aux différentes intelligences (v. public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ti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ableau noir; magnétoscope; téléviseur; ordinateur + Internet, projecteur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ultimédia (Longo)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thodolo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pproche communicative (années 70; basée sur la communication – Jakobson – et sur la compétence communicative – Hymnes – ; utilisation des documents authentique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pproche notionnelle-fonctionnelle (années 70 – Wilk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éthode grammaticale-structurale ou traditionnelle (XVIIIème siècle – grammairiens cartésiens de Port-Roy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éthode audio-orale (années 50/60 basée sur le structuralisme – Bloomfield – et le comportementalisme – Skinn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T: (Psy.)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S-R-R (Boschi);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D: didactique des langues (Coppol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Utiliser plusieurs méthodes pour ne pas ennuyer les élèv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Ne pas oublier le côté affectif (Maiorana); Dans la démarche expliciter la façon d’appliquer les méthodes (inductive ou déductive, directe ou indirecte...)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atég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ravail par (en, de) groupe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ravail deux par deux (par paires, en binô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ecture silencieu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ecture express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ecture balay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Écou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Visionn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eux de rô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ramat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ctivités ludiques et j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mue-ménin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D: émotivité et cerveau modulaire (Maiorana); stratégies d’écoute et de lecture (Trinchese); multimédia  (Longo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éconnaissances sur le vécu des élèves (v. introduction à la démarch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requ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e que les élèves doivent connaître pour aborder cette unité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ctifs forma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Être responsable de la gestion de son propre trav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travailler en équipe (développer l’esprit de collaboration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exploiter son imaginai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évelopper l’esprit critiq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Être capable de négocier ses propres idé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Être en mesure d’entrer dans la peau de quelqu’u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respecter les règles d’un je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nforcer la conscience de soi-mê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évelopper l’autocritique et l’autoévaluation et l’auto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specter les idées des aut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pprendre à percevoir la diversité comme une valeu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ctifs cogni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réinvestir dans un but précis les connaissances acquises antérieurement dans différents domaines disciplinai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raconter, mémoriser, résume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évelopper les procédés logiqu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Transférer les connaissances acquises dans de différentes situ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aire des hypothèses et les vérifi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comprendre des textes écri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comprendre des messages à l’or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écrire (réécrire) des tex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produire des messages à l’or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argumenter à l’or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voir interagir dans une conversa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ctifs linguistiq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grammaire (partitif, conjugaison des verbes..., les possessifs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exique, et lexique de spécialité (littérature, civilisation, argot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tructures linguistiques (forme négative, forme interrogative, période hypothétique, futur proche, passé récent..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ntrôles écrits et oraux pour évaluer les 4 compétenc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oduction o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oduction écri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mpréhension o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mpréhension écr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vail préparatoire de l’enseignant /des élèv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Enseign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cherche des matériels (livres, textes, Internet, vidéo..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oix des exercices à faire et préparation des contrô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Élè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ecture éventuelle des livres ou des tex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cherche des matériels proposés par l’enseign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1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ÉMARCH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odu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Préciser éventuellement les raisons pour lesquelles on suit cette démarche, comment elle est organisée et s’il y a un travail interdisciplinaire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EX. Il est important de montrer aux élèves les liens existant entre leur vécu et le sujet d’étud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éa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a séance s’articule, normalement, sur une ou deux he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es heures, à leur tour, seront divisées en phases de X minutes chacu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À la fin de chaque séance, ne pas oublier de donner des devoirs à la maison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Voir duré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a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résentation/motivation: la présentation du parcours doit susciter l’intérêt ou la curiosité des élèv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écouverte/compréhension: à travers des activités différentes, (lectures, écoutes, visionnages...) les élèves découvrent le sujet et, par une méthode inductive, l’enseignant les guide à la compréhen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ixation et acquisition: à travers des exercices structuraux, de répétition et d’imi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éemploi et renforcement: à travers des exercices créatifs (jeux de rôle, dramatisation), à trous,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ntrôle: écrit ou or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(voir Trinche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nceptualisation: par la méthode inductive les élèves sont amenés à découvrir le fonctionnement des structures étudié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ystématisation: les élèves arrivent à classer les notions appris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ctivités ludiques (ou récréatives): à travers le jeu les élèves sont poussés à apprendre de façon amusant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D: Créer un horizon d’attente chez les apprenants (Lombard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Méthodes et méthodologies (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>Se former en didactique de langue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tivité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exercices de transformation, à trous, à compléter, de traduction. Jeux de rôles, dramatisation, improvisation. Exercices de réécriture: raconter l’histoire d’un autre point de vue , changer de narrateur, imaginer la suite d’une histoire ou ce qui s’est passé avant, transformer d’un genre littéraire à un autre, réaliser un script théâtral d’un texte (dialogue de la méthode, texte littéraire...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D: Laboratoire de M. Duquesne (Terzuoli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STEFANO BERNARDINI</w:t>
      </w:r>
    </w:p>
    <w:p>
      <w:pPr>
        <w:pStyle w:val="Normal"/>
        <w:jc w:val="right"/>
        <w:rPr/>
      </w:pPr>
      <w:r>
        <w:rPr/>
        <w:t>ANGELA BOZZIN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3118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CHE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rFonts w:eastAsia="Comic Sans MS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eleme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descr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iustificazioni teorico-sciuentifiche delle procedu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odu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re il percorso scel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zione degli alun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zione dell’insegnant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ivatione del Consiglio di 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otivazione interna ed ester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u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Tipo di scuol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izione (città/paese/periferia/centr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atteristiche (ben attrezzata, locali moderni, aule grandi, luminose,..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bblico</w:t>
            </w:r>
          </w:p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lass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nno di corso (1,2,3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composizione della classe (x alunni di cui x ragazzi e x ragazz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provenienza  geografica (stessa città/città diverse/stesso quartiere/quartieri diversi/diversi paesi d’origin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livelli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Interessi (hobby, sport, musica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za di alunni che hanno problemi , stranieri, alluni diversamente abili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ventuali riferimenti teorici e scientifici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vello linguist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1, A2, B1,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Vedi CEC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iode dell’ann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drimestre (I, 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ese di... settimana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mpo di réalizzazione (dura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x ore per  x settiman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og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ula, laboratorio, sala video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enu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ema dell’unità che può concernere la grammatica, la  letteratura, i linguaggi specifici o la civiltà.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Elencare in particolare i temi trattat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re riferimanto ai programmi scolastici o ad attività interdisciplinar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teri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Fotocopie, manuale, lucidi, diapositive, video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eriale diversificato per favorire tutti gli stili di apprendimen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ume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vagna, videoregistratore, apparecchio televisivo, computer+ internet, proiettore per diapositive, telecamera.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od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roccio comunicativo ( anni 70 ; basato sulla comunicazione, sulle competenze comunicative e sull’utilizzo dei documenti autent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pproccio nozionale-fun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Metodo grammaticale-strutturale o tradizion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etodo audio-orale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approc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Vedi Jacobson, Himnes, Wilkins, Bloomfield, Skinner. </w:t>
            </w:r>
            <w:r>
              <w:rPr>
                <w:rFonts w:cs="Comic Sans MS" w:ascii="Comic Sans MS" w:hAnsi="Comic Sans MS"/>
                <w:sz w:val="22"/>
              </w:rPr>
              <w:t xml:space="preserve">Usare metodi diversificati per non annoiare gli alumni . Non dimenticare la parte affettiva-emozional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Nei procedimenti chiarire i modi di applicazione dei metodi (induttivo, deduttivo, diretto, indiretto)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ate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avoro individu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avoro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avoro a cop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etura silenzios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Lettura espressi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Lettura selettiva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scol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Visione di filmati, video,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eux de rô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Drammatizz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ttività ludiche e gioch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emue-ménin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requisi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o che gli alunni devono sapere per svolgere l’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iettivi formati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Essere responsabile della gestione del proprio lavor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per lavorare in gruppo (sviluppare lo spirito di collaborazio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per utilizzare il proprio immagin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Sviluppare lo spirito crit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sere capace di negoziare le proprie id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sere in grado di « entrare nella pelle di un altro 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per rispettare le regole di un gio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nforzare la coscienza di se stes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viluppare l’autocritica, l’autovalutazione e l’autodiscipli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spettare le idee degli altr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arare a percepire la diversità come un valor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biettivi cognitiv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per rinvestire con uno scopo preciso le conoscenze acquisite nei vari campi disciplina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Saper raccontare, memorizzare, riassumere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viluppare i processi log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Trasferire le conoscenze acquisite in situazioni dive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Fare ipotesi e verificar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per capire testi scritti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per capire messaggi orali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Saper scrivere o riscrivere te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Saper produrre messaggi o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aper argomentare all’orale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Saper interagire in una convers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iettivi linguisti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mmatica (determinativi, nomi, pronomi, coniugazione verbale..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ssico/lessico specifico (letteratura, civiltà..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utture linguistiche ( forma negativa, forma interrogativa, frasi ipotetiche… 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ut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ifiche scritte e orali per valutare le competenze linguistich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duzione o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duzione scrit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rensione o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omprensione scritta 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voro preparatorio dell’insegnante/degli alun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segnan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Ricerca di materiale (libri, internet, video..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celta di esercizi da fare e preparazione di verifich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lunn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ttura eventuale di libri o te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Ricerca di materiali proposti dall’insegna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1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ESCRIZIONE DEL PERCORSO DIDATT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odu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recisare eventualmente le ragioni per cui si propone un certo percorso, come è organizzato e se c’è un lavoro interdisciplinare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sempio :  E’ importante mostrare agli alunni i legami esistenti fra il loro vissuto e l’argomento da studiar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a lezione si articola normalmente in un’o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’ora a sua volta è divisa in fasi di tot minuti ciascun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lla fine della lezione non dimenticare di indicare il lavoro da fare a casa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Presentazione/motivazione : la presentazione deve suscitare l’interesse e la curiosità degli alunn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Scoperta/comprensione : attraverso attività diversificate ( lettura, ascolti, giochi, visione di filmati...) gli alunni scoprono l’argomento e con un procedimento deduttivo l’insegnante li guida alla comprensione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ssaggio e acquisizione : attraverso esercizi strutturali, di ripetizione, imitazion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utilizzo e rinforzo: attraverso esercizi creativi ( jeux de rôle, drammatizz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erifiche: scritta, or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cettualizzazione : attraverso un procedimento deduttivo gli alunni scoprono il funzionamento delle strutture stud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stematizzazione: gli alunni arrivano a classificare le nozioni appre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 xml:space="preserve">Attività ludiche : attraverso il gioco gli alunni sono spinti ad imparare in modo divertent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eare un orizzonte di attes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ustificare le operazion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ttiv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sercizi di trasformazione, completamento, jeux de rôles, drammatizzazione, improvvisazione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ercizi di riscrittura : raccontare la storia con un altro punto di vista immaginare il seguito o quello che è successo prima, passare da un genere letterario ad un altro. realizzare un copione teatrale o cinematografico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10:00Z</dcterms:created>
  <dc:creator>Compaq</dc:creator>
  <dc:description/>
  <cp:keywords/>
  <dc:language>en-US</dc:language>
  <cp:lastModifiedBy>unifi</cp:lastModifiedBy>
  <cp:lastPrinted>2004-01-27T19:23:00Z</cp:lastPrinted>
  <dcterms:modified xsi:type="dcterms:W3CDTF">2006-11-09T15:38:00Z</dcterms:modified>
  <cp:revision>13</cp:revision>
  <dc:subject/>
  <dc:title>SCHEMA</dc:title>
</cp:coreProperties>
</file>